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проинспектировал ход уборочной&#10;в нескольких регионах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5 июл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4967154">
            <w:r>
              <w:rPr>
                <w:rStyle w:val="IndexLink"/>
                <w:b w:val="false"/>
                <w:lang w:val="en-US" w:eastAsia="en-US"/>
              </w:rPr>
              <w:t>Тема недели: Лукашенко проинспектировал ход уборочной в нескольких региона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4967155">
            <w:r>
              <w:rPr>
                <w:rStyle w:val="IndexLink"/>
                <w:lang w:val="en-US" w:eastAsia="en-US"/>
              </w:rPr>
              <w:t>"Гомсельмаш" всегда был, есть и будет - Лукашенко поручил разработать стратегию развития предприят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4967156">
            <w:r>
              <w:rPr>
                <w:rStyle w:val="IndexLink"/>
                <w:lang w:val="en-US" w:eastAsia="en-US"/>
              </w:rPr>
              <w:t>Лукашенко потребовал взять под жесткий контроль ситуацию с падежом ск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4967157">
            <w:r>
              <w:rPr>
                <w:rStyle w:val="IndexLink"/>
                <w:lang w:val="en-US" w:eastAsia="en-US"/>
              </w:rPr>
              <w:t>"Приезжайте почаще, мы вас ценим" - как жители Ветки встречали Лукашенко в своем город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4967158">
            <w:r>
              <w:rPr>
                <w:rStyle w:val="IndexLink"/>
                <w:lang w:val="en-US" w:eastAsia="en-US"/>
              </w:rPr>
              <w:t>Тэма тыдня: Лукашэнка праінспектаваў ход уборачнай у некалькіх рэгіёна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4967159">
            <w:r>
              <w:rPr>
                <w:rStyle w:val="IndexLink"/>
                <w:lang w:val="en-US" w:eastAsia="en-US"/>
              </w:rPr>
              <w:t>"Гомсельмаш" заўсёды быў, ёсць і будзе - Лукашэнка даручыў распрацаваць стратэгію развіцця прадпрыемств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4967160">
            <w:r>
              <w:rPr>
                <w:rStyle w:val="IndexLink"/>
                <w:lang w:val="en-US" w:eastAsia="en-US"/>
              </w:rPr>
              <w:t>Лукашэнка запатрабаваў узяць пад строгі кантроль сітуацыю з падзяжом жывёл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4967161">
            <w:r>
              <w:rPr>
                <w:rStyle w:val="IndexLink"/>
                <w:lang w:val="en-US" w:eastAsia="en-US"/>
              </w:rPr>
              <w:t>"Прыязджайце часцей, мы вас цэнім" - як жыхары Веткі сустракалі Лукашэнку ў сваім горадз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4967162">
            <w:r>
              <w:rPr>
                <w:rStyle w:val="IndexLink"/>
                <w:lang w:val="en-US" w:eastAsia="en-US"/>
              </w:rPr>
              <w:t>Фот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4967163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13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14967154"/>
      <w:bookmarkEnd w:id="2"/>
      <w:r>
        <w:rPr/>
        <w:t>Тема недели: Лукашенко проинспектировал ход уборочной в нескольких регионах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25 июля с воздуха проинспектировал ход уборочной кампании в нескольких регионах стран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После посещения Ветки глава государства ход уборочной осмотрел с воздуха. Президентский вертолет пролетел над чернобыльскими районами, состояние дел было видно как на ладони. Далее маршрут пролегал по восточным районам страны, вплоть до Витебской области", - рассказали в пресс-службе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 xml:space="preserve">Там отметили, что президентская инспекция стала логичным продолжением состоявшегося два дня назад </w:t>
      </w:r>
      <w:r>
        <w:rPr>
          <w:rFonts w:cs="Arial" w:ascii="Arial" w:hAnsi="Arial"/>
          <w:color w:val="000000"/>
        </w:rPr>
        <w:t>республиканского селекторного совещания по вопросам уборки урожая</w:t>
      </w:r>
      <w:r>
        <w:rPr>
          <w:rFonts w:cs="Arial CYR" w:ascii="Arial CYR" w:hAnsi="Arial CYR"/>
          <w:color w:val="000000"/>
        </w:rPr>
        <w:t>. Сегодня у Александра Лукашенко была отличная возможность лично оценить ход уборочной сразу в трех регионах стран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лава государства 25 июля совершил рабочую поездку в Ветковский район Гомельской области. Президент посетил птицефабрику "Белоруснефть-Особино", где ему доложили о социально-экономическом развитии региона, финансовом состоянии предприятия и перспективах его развития, а также ознакомился с уборкой зерновых культур на примере хозяйства "Радуга-Агро". В хозяйстве Александру Лукашенко продемонстрировали несколько зерноуборочных комбайнов на газомоторном топливе, изготовленных по его поручению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ле Президент посетил блок плавательных бассейнов, который был открыт в мае 2018 года на базе Ветковской детско-юношеской спортивной школы, где ему доложили о подходах к оздоровлению населения в чернобыльских районах.</w:t>
      </w:r>
    </w:p>
    <w:p>
      <w:pPr>
        <w:pStyle w:val="Heading3"/>
        <w:rPr/>
      </w:pPr>
      <w:bookmarkStart w:id="3" w:name="__RefHeading___Toc14967155"/>
      <w:bookmarkEnd w:id="3"/>
      <w:r>
        <w:rPr/>
        <w:t>"Гомсельмаш" всегда был, есть и будет - Лукашенко поручил разработать стратегию развития предприятия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поручил разработать стратегию развития "Гомсельмаша". Соответствующую задачу глава государства поставил во время посещения производственного цеха "Новоселки" птицефабрики предприятия "Белоруснефть-Особино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Что касается "Гомсельмаша", поручение Турчину (первый заместитель премьер-министра. - Прим. БЕЛТА) - подключайте правительство и немедленно разбирайтесь. "Гомсельмаш" всегда был, есть и будет в стране, - подчеркнул Александр Лукашенко. - Это 20-25 лет назад меня убеждали, нам не надо комбайны, ничего не надо и "Гомсельмаш" надо продать. Сегодня мы видим, что это хорошая школа. Надеюсь, сегодня увидим новый комбайн, созданный буквально за год или два. Это хорошая группа ученых, конструкторов. Ни в коем случае нельзя загубить эту школу. И техника эта нужна. Но надо шевелиться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подчеркнул, что предприятие как можно скорее надо выводить на рентабельную работу. "Собирайтесь и думайте, но чтобы в будущем году мы перестали говорить о "Гомсельмаше" в отрицательном плане", - поручил Александр Лукашенко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 xml:space="preserve">Как доложил главе государства первый заместитель премьер-министра Александр Турчин, предприятие проходит финансовый аудит, постепенно разгружаются его склады. Сейчас рассматриваются различные концепции развития "Гомсельмаша". "Нам надо будет потом с вами обсудить стратегию развития", - добавил о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ет вопросов, давайте обсудим, - ответил Александр Лукашенко. - Но я вам говорил, что на этом предприятии надо приводить к власти молодежь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 перспективах работы предприятия речь шла и во время посещения хозяйства "Радуга-Агро", где Президента встретил генеральный директор "Гомсельмаша" Александр Новиков. "Я так понимаю, растерянности нет на заводе?" - спросил у него глава государства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Растерянности нет, коллектив готов работать. Единственная сейчас проблема - это оборотные средства", - признался руководитель "Гомсельмаша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лександр Лукашенко подчеркнул, что подарков предприятию никто делать не будет, однако некоторую помощь оказать могут. "Если завтра продаешь сто комбайнов и что-то возвращаешь банку или в бюджет, конечно, деньги одолжим. "Гомсельмаш" никто не загубит, - заверил он. - "Гомсельмаш", МАЗ, БелАЗ, "Амкодор" и другие, хоть и частные предприятия, - это все белорусское, они должны давать результат. Заводы эти будут сохранены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поле хозяйства Президент ознакомился с уборочной и новыми зерноуборочными комбайнами "Гомсельмаша" на газомоторном топливе, гусеничном и полугусеничном ходу. Глава государства пообщался с механизаторами, поинтересовавшись у них особенностями техники, ее плюсами и минусами. Александру Лукашенко рассказали, что по своим техническим характеристикам и мощности зерноуборочная машина на газомоторном топливе ничем не уступает своим обычным аналогам такого же экологического класса, однако дороже примерно на 30%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езидент поинтересовался, можно ли удешевить производство, ему ответили, что предприятие работает над этим. Кроме того, когда комбайн пойдет в серийное производство, цена его однозначно снизиться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Комбайн-новинку Александру Лукашенко представили еще в августе прошлого года, когда Президент посещал "Гомсельмаш". Эта техника несколько дороже в сравнении с традиционными аналогами, однако позволяет значительно экономить на стоимости топлива. В среднем это около половины затрат по данной расходной статье. Разработчики считают, что новый комбайн может быть широко востребован на российском рынке. Кроме того, он более экологиче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огда Александр Лукашенко заинтересовался новинкой и поручил к следующей уборочной кампании изготовить несколько таких комбайнов, чтобы опробовать их в качестве эксперимента в одном из хозяйств.</w:t>
      </w:r>
    </w:p>
    <w:p>
      <w:pPr>
        <w:pStyle w:val="Heading3"/>
        <w:rPr/>
      </w:pPr>
      <w:bookmarkStart w:id="4" w:name="__RefHeading___Toc14967156"/>
      <w:bookmarkEnd w:id="4"/>
      <w:r>
        <w:rPr/>
        <w:t>Лукашенко потребовал взять под жесткий контроль ситуацию с падежом ско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Еще раз повторяю для правительства и на будущее: за падеж скота сядете в тюрьму. 85 тыс., по-моему, по прошлому году. Вы представляете, сколько бы это было мяса", - сказал Президент. Александр Лукашенко поручил Генеральной прокуратуре продолжать вплотную заниматься данным вопросом. "Это недопустимо, то корма плохие, то то, то это - безалаберность! Обратите на это внимание. Я пока еще по-хорошему с вами разговариваю", - подчеркну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подробно ознакомился с результатами социально-экономического развития Гомельской области и Ветковского район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мельской области выполняются 5 из семи основных показателей социально-экономического развития. Несколько отстает от прогноза объем валового регионального продукта - 100,5% за первое полугодие при задании 101,5%. Негативный вклад внесла ситуация с поставками загрязненной нефти и возникшие проблемы на белорусском участке нефтепровода "Дружба". Но до конца года руководство области рассчитывает активизировать работу и выполнить прогноз. Важную роль в этом сыграет улучшение показателей работы Гомсельмаш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касается ситуации в Ветковском районе, было отмечено наличие проблем с сельскохозяйственным производством, объемы которого не достигают уровня прошлого года. Одной из причин руководство района считает падеж скота. Однако Президент убежден, что проблема комплексная и падеж скота - это следствие, а не причина. Решать ее нужно через строгое соблюдение технологий, своевременную заготовку кормов. "Если ты не можешь накормить поросенка, теленка, не надо их разводить. Если не можешь накормить, отдай тем, у кого есть корм. Зачем гробить скот?" - доба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также ознакомился с перспективами развития предприятия "Белоруснефть-Особино". Оно является одним из валообразующих хозяйств в области по производству птицы, занимается выращиванием зерна и рапса и работает по принципу завершенного цикла. Александр Лукашенко посетил одну из производственных площадок в Ветковском районе. Предприятие имеет еще две площадки, основная из которых расположена в Буда-Кошелевском районе. За январь-май 2019 года выручка от реализации продукции составила Br55,2 млн, чистая прибыль - Br11,5 млн. На предприятии занято почти 2,3 тыс. работников, среднемесячная зарплата достигает почти Br710. Успешному развитию дочернего предприятия в значительной мере способствует принадлежность к "Белоруснефти". Оно является полноправным членом производственной команды. В планах на ближайшее время строительство нового цеха углубленной переработки мяса и развитие сети сбыта. </w:t>
      </w:r>
    </w:p>
    <w:p>
      <w:pPr>
        <w:pStyle w:val="Heading3"/>
        <w:rPr/>
      </w:pPr>
      <w:bookmarkStart w:id="5" w:name="__RefHeading___Toc14967157"/>
      <w:bookmarkEnd w:id="5"/>
      <w:r>
        <w:rPr/>
        <w:t>"Приезжайте почаще, мы вас ценим" - как жители Ветки встречали Лукашенко в своем город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Беларуси Александр Лукашенко во время рабочей поездки в Ветковский район, пострадавший от аварии на Чернобыльской АЭС, пообщался с жителями районного центр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ле городского бассейна Ветки, который в числе других объектов также посещал глава государства, Александра Лукашенко ожидали местные жители. Хотели не столько задать вопросы или рассказать о проблемах, сколько поприветствовать Президента, поблагодарить его за приезд и все то, что делается в городе для комфортной жизни люде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вас любим, ценим, уважаем, Александр Григорьевич! Приезжайте к нам почаще!" - раздавались голоса в группе людей, окруживших Президент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тепло приветствовал собравшихся и поблагодарил за поддержку. "Я вам благодарен за то, что вы меня всегда поддерживали, здесь, в Гомеле меня всегда поддерживали даже больше, чем где-либо", - сказа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его (Ветковский район. - Прим. БЕЛТА) сохранили и спасли, это абсолютно так, - сказал Президент в ответ на реплику о заслуге коренных жителей, которые после аварии на Чернобыльской АЭС не покинули родные места. - Не меня надо благодарить, а это я вас всегда благодарю, что вы когда-то поверили (и остались жить в этом районе. - Прим. БЕЛТА)". И это несмотря на призывы бежать с загрязненных территорий, которые часто звучали в конце 80-х годов. "Ветка - это одно из красивейших мест. Но людей тогда запугали, зашугали, - продолжил Президент. - А мы и спустя долгое время о радиации не все знаем. Когда мы сейчас сравнили заболеваемость в Гомельской области и в Европе, северной Европе, мы увидели, что мы от них не отличаемся. Так в чем проблема? А никто пока не знает". В теме изучения влияния радиации Беларусь тесно сотрудничает с Японией, которая также пострадала от аварии на Фукусим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А мы приехали сюда в отпуск из Казахстана", - говорит молодая женщина в первом ряду. Как и многие другие, она снимает общение с белорусским лидером на телефон. "Вот видите, к вам уже из огромного, чистого Казахстана в отпуск приезжают!" - отреагирова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егодня мы видим, что здесь жить можно и нужно, как бы ни было тяжело, сейчас везде нелегко. Там вам легче не будет, это чужое", - уверен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амять о приезде главы государства у жителей Ветки останутся личные фото- и видеозаписи на телефонах (многие снимали на смартфоны почти всю беседу), а юные участники встречи получили в подарок традиционный горький шоколад без сахара "Президент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чему не спрашивали о проблемах, не жаловались?" - поинтересовались журналисты у мужчины, который принимал активное участие в разговоре. "А на что мы можем жаловаться, если все хорошо? Пенсия, зарплата вовремя, в магазинах все есть. Люди на дачах работают, - поясняет Александр, пенсионер, коренной житель Ветки. - Кто хочет работать, тот работает, получает деньги и наслаждается жизнью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моции зашкаливают. Это первый человек в республике. Настолько приятно, сколько он делает для народа, для каждого: маленького, взрослого, для пожилых людей, - рассказала работница местного лесхоза Тамара Убоженко. - У нас Ветка, казалось бы, - такой маленький городок, а как замечательно. Только развивайся и живи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" w:name="__RefHeading___Toc14967158"/>
      <w:bookmarkEnd w:id="6"/>
      <w:r>
        <w:rPr/>
        <w:t>Тэма тыдня: Лукашэнка праінспектаваў ход уборачнай у некалькіх рэгіёна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25 ліпеня з паветра праінспектаваў ход уборачнай кампаніі ў некалькіх рэгіёнах краі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сля наведвання Веткі кіраўнік дзяржавы ход уборачнай агледзеў з паветра. Прэзідэнцкі верталёт праляцеў над чарнобыльскімі раёнамі, стан спраў быў відаць як на далоні. Далей маршрут пралягаў па ўсходніх раёнах краіны, аж да Віцебскай вобласці", - расказалі ў прэс-служб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 адзначылі, што прэзідэнцкая інспекцыя стала лагічным прадаўжэннем праведзенай два дні таму рэспубліканскай селектарнай нарады па пытаннях уборкі ўраджаю. Сёння ў Аляксандра Лукашэнкі была выдатная магчымасць асабіста ацаніць ход уборачнай адразу ў трох рэгіёнах краі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25 ліпеня зрабіў рабочую паездку ў Веткаўскі раён Гомельскай вобласці. Прэзідэнт наведаў птушкафабрыку "Беларуснафта-Асобіна", дзе яму далажылі аб сацыяльна-эканамічным развіцці рэгіёна, фінансавым стане прадпрыемства і перспектывах яго развіцця, а таксама азнаёміўся з уборкай збожжавых культур на прыкладзе гаспадаркі "Вясёлка-Агра". У гаспадарцы Аляксандру Лукашэнку прадэманстравалі некалькі збожжаўборачных камбайнаў на газаматорным паліве, вырабленых па яго даручэнн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ля Прэзідэнт наведаў блок плавальных басейнаў, які быў адкрыты ў маі 2018 года на базе Веткаўскай дзіцяча-юнацкай спартыўнай школы, дзе яму далажылі аб падыходах да аздараўлення насельніцтва ў чарнобыльскіх раёнах.</w:t>
      </w:r>
    </w:p>
    <w:p>
      <w:pPr>
        <w:pStyle w:val="Heading3"/>
        <w:rPr/>
      </w:pPr>
      <w:bookmarkStart w:id="7" w:name="__RefHeading___Toc14967159"/>
      <w:bookmarkEnd w:id="7"/>
      <w:r>
        <w:rPr/>
        <w:t>"Гомсельмаш" заўсёды быў, ёсць і будзе - Лукашэнка даручыў распрацаваць стратэгію развіцця прадпрыемс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даручыў распрацаваць стратэгію развіцця "Гомсельмаша". Адпаведную задачу кіраўнік дзяржавы паставіў у час наведвання вытворчага цэха "Навасёлкі" птушкафабрыкі прадпрыемства "Беларуснафта-Асобін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то датычыцца "Гомсельмаша", даручэнне Турчыну (першы намеснік прэм'ер-міністра. - Заўвага БЕЛТА) - падключайце ўрад і неадкладна разбірайцеся. "Гомсельмаш" заўсёды быў, ёсць і будзе ў краіне, - падкрэсліў Аляксандр Лукашэнка. - Гэта 20-25 гадоў таму мяне запэўнівалі, нам не патрэбны камбайны, нічога не патрэбна і "Гомсельмаш" трэба прадаць. Сёння мы бачым, што гэта добрая школа. Спадзяюся, сёння ўбачым новы камбайн, створаны літаральна за год ці два. Гэта добрая група вучоных, канструктараў. Ні ў якім разе нельга загубіць гэту школу. І тэхніка гэта патрэбна. Але трэба варушыцц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крэсліў, што прадпрыемства як мага хутчэй трэба выводзіць на рэнтабельную работу. "Збірайцеся і думайце, але каб у будучым годзе мы перасталі гаварыць пра "Гомсельмаш" у адмоўным плане", - дару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далажыў кіраўніку дзяржавы першы намеснік прэм'ер-міністра Аляксандр Турчын, прадпрыемства праходзіць фінансавы аўдыт, паступова разгружаюцца яго склады. Цяпер разглядаюцца розныя канцэпцыі развіцця "Гомсельмаша". "Нам трэба будзе потым з вамі абмеркаваць стратэгію развіцця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яма пытанняў, давайце абмяркуем, - адказаў Аляксандр Лукашэнка. - Але я вам гаварыў, што на гэтым прадпрыемстве трэба прыводзіць да ўлады моладз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перспектывах работы прадпрыемства размова ішла і ў час наведвання гаспадаркі "Вясёлка-Агра", дзе Прэзідэнта сустрэў генеральны дырэктар "Гомсельмаша" Аляксандр Новікаў. "Я так разумею, разгубленасці няма на заводзе?" - спытаў у яго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згубленасці няма, калектыў гатовы працаваць. Адзіная цяпер праблема - гэта абаротныя сродкі", - прызнаўся кіраўнік "Гомсельмаш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падарункаў прадпрыемству ніхто рабіць не будзе, аднак некаторую дапамогу аказаць могуць. "Калі заўтра прадаеш сто камбайнаў і нешта вяртаеш банку або ў бюджэт, вядома, грошы пазычым. "Гомсельмаш" ніхто не загубіць, - запэўніў ён. - "Гомсельмаш", МАЗ, БелАЗ, "Амкадор" і іншыя, хоць і прыватныя прадпрыемствы, - гэта ўсё беларускае, яны павінны даваць вынік. Заводы гэтыя будуць заха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і гаспадаркі Прэзідэнт азнаёміўся з уборачнай і новымі збожжаўборачнымі камбайнамі "Гомсельмаша" на газаматорным паліве, гусенічным і паўгусенічным ходзе. Кіраўнік дзяржавы паразмаўляў з механізатарамі, пацікавіўшыся ў іх асаблівасцямі тэхнікі, яе плюсамі і мінусамі. Аляксандру Лукашэнку расказалі, што па сваіх тэхнічных характарыстыках і магутнасці збожжаўборачная машына на газаматорным паліве нічым не ўступае сваім звычайным аналагам такога ж экалагічнага класа, аднак даражэйшая прыкладна на 30 працэн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цікавіўся, ці можна патанніць вытворчасць, яму адказалі, што прадпрыемства працуе над гэтым. Акрамя таго, калі камбайн пойдзе ў серыйную вытворчасць, цана яго адназначна знізіцц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байн-навінку Аляксандру Лукашэнку прадставілі яшчэ ў жніўні мінулага года, калі Прэзідэнт наведваў "Гомсельмаш". Гэта тэхніка крыху даражэйшая ў параўнанні з традыцыйнымі аналагамі, аднак дазваляе значна эканоміць на кошце паліва. У сярэднім гэта каля паловы затрат па гэтым расходным артыкуле. Распрацоўшчыкі лічаць, што новы камбайн можа быць шырока запатрабаваны на расійскім рынку. Акрамя таго, ён больш экалагіч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ды Аляксандр Лукашэнка зацікавіўся навінкай і даручыў да наступнай уборачнай кампаніі вырабіць некалькі такіх камбайнаў, каб апрабаваць іх у якасці эксперыменту ў адной з гаспадарак.</w:t>
      </w:r>
    </w:p>
    <w:p>
      <w:pPr>
        <w:pStyle w:val="Heading3"/>
        <w:rPr/>
      </w:pPr>
      <w:bookmarkStart w:id="8" w:name="__RefHeading___Toc14967160"/>
      <w:bookmarkEnd w:id="8"/>
      <w:r>
        <w:rPr/>
        <w:t>Лукашэнка запатрабаваў узяць пад строгі кантроль сітуацыю з падзяжом жывёл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шчэ раз паўтараю для ўрада і на будучае: за падзеж жывёлы сядзеце ў турму. 85 тыс., па-мойму, у мінулым годзе. Вы ўяўляеце, колькі гэта было б мяса", - сказаў Прэзідэнт. Аляксандр Лукашэнка даручыў Генеральнай пракуратуры прадаўжаць сур'ёзна займацца гэтым пытаннем. "Гэта недапушчальна, то кармы дрэнныя, то тое, то гэта - бесталковасць! Звярніце на гэта ўвагу. Я пакуль яшчэ па-добраму з вамі размаўляю", - падкрэсл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рабязна азнаёміўся з вынікамі сацыяльна-эканамічнага развіцця Гомельскай вобласці і Веткаўскага раён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Гомельскай вобласці выконваюцца 5 з сямі асноўных паказчыкаў сацыяльна-эканамічнага развіцця. Крыху адстае ад прагнозу аб'ём валавога рэгіянальнага прадукту - 100,5 працэнта за першае паўгоддзе пры заданні 101,5 працэнта. Негатыўны ўклад унесла сітуацыя з пастаўкамі забруджанай нафты і ўзнікшыя праблемы на беларускім участку нафтаправода "Дружба". Але да канца года кіраўніцтва вобласці разлічвае актывізаваць работу і выканаць прагноз. Важную ролю ў гэтым адыграе паляпшэнне паказчыкаў работы "Гомсельмаша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о датычыцца сітуацыі ў Веткаўскім раёне, была адзначана наяўнасць праблем з сельскагаспадарчай вытворчасцю, аб'ёмы якой не дасягаюць узроўню мінулага года. Адной з прычын кіраўніцтва раёна лічыць падзеж жывёлы. Аднак Прэзідэнт упэўнены, што праблема комплексная і падзеж жывёлы - гэта вынік, а не прычына. Вырашаць яе трэба праз строгае выкананне тэхналогій, своечасовую нарыхтоўку кармоў. "Калі ты не можаш накарміць парася, цяля, не трэба іх разводзіць. Калі не можаш накарміць, аддай тым, у каго ёсць корм. Навошта губіць жывёлу?" - дад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таксама азнаёміўся з перспектывамі развіцця прадпрыемства "Беларуснафта-Асобіна". Яно з'яўляецца адной з валаўтваральных гаспадарак у вобласці па гадоўлі птушкі, займаецца вырошчваннем збожжа і рапсу і працуе па прынцыпе завершанага цыкла. Аляксандр Лукашэнка наведаў адну з вытворчых пляцовак у Веткаўскім раёне. Прадпрыемства мае яшчэ дзве пляцоўкі, асноўная з якіх размешчана ў Буда-Кашалёўскім раёне. За студзень-май 2019 года выручка ад рэалізацыі прадукцыі склала Br55,2 млн, чысты прыбытак - Br11,5 млн. На прадпрыемстве занята амаль 2,3 тыс. работнікаў, сярэднямесячная зарплата дасягае амаль Br710. Паспяховаму развіццю даччынага прадпрыемства ў значнай меры садзейнічае прыналежнасць да "Беларуснафты". Яно з'яўляецца паўнапраўным членам вытворчай каманды. У планах на бліжэйшы час будаўніцтва новага цэха паглыбленай перапрацоўкі мяса і развіццё сеткі збыту.</w:t>
      </w:r>
    </w:p>
    <w:p>
      <w:pPr>
        <w:pStyle w:val="Heading3"/>
        <w:rPr/>
      </w:pPr>
      <w:bookmarkStart w:id="9" w:name="__RefHeading___Toc14967161"/>
      <w:bookmarkEnd w:id="9"/>
      <w:r>
        <w:rPr/>
        <w:t>"Прыязджайце часцей, мы вас цэнім" - як жыхары Веткі сустракалі Лукашэнку ў сваім горадз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ў час рабочай паездкі ў Веткаўскі раён, які пацярпеў ад аварыі на Чарнобыльскай АЭС, сустрэўся з жыхарамі раённага цэнтр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я гарадскога басейна Веткі, які ў ліку іншых аб'ектаў таксама наведваў кіраўнік дзяржавы, Аляксандра Лукашэнку чакалі мясцовыя жыхары. Хацелі не столькі задаць пытанні або расказаць аб праблемах, колькі прывітаць Прэзідэнта, падзякаваць яму за прыезд і ўсё тое, што робіцца ў горадзе для камфортнага жыцця людз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вас любім, цэнім, паважаем, Аляксандр Рыгоравіч! Прыязджайце да нас часцей!" - чуліся галасы ў групе людзей, якія акружылі Прэзідэн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цёпла вітаў прысутных і падзякаваў за падтрымку. "Я вам удзячны за тое, што вы мяне заўсёды падтрымлівалі, тут, у Гомелі мяне заўсёды падтрымлівалі нават больш, чым дзе-небудзь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яго (Веткаўскі раён. - Заўвага БЕЛТА) захавалі і выратавалі, гэта абсалютна так, - сказаў Прэзідэнт у адказ на рэпліку аб заслузе карэнных жыхароў, якія пасля аварыі на Чарнобыльскай АЭС не пакінулі родныя мясціны. - Не мне трэба дзякаваць, а гэта я вам заўсёды дзякую, што вы некалі паверылі (і засталіся жыць у гэтым раёне. - Заўвага БЕЛТА)". І гэта нягледзячы на заклікі бегчы з забруджаных тэрыторый, якія часта гучалі ў канцы 80-х гадоў. "Ветка - гэта адна з найпрыгажэйшых мясцін. Але людзей тады запалохалі, зашугалі, - прадоўжыў Прэзідэнт. - А мы і праз доўгі час аб радыяцыі не ўсё ведаем. Калі мы цяпер параўналі захваральнасць у Гомельскай вобласці і ў Еўропе, паўночнай Еўропе, мы ўбачылі, што мы ад іх не адрозніваемся. Дык у чым праблема? А ніхто пакуль не ведае. У тэме вывучэння ўплыву радыяцыі Беларусь цесна супрацоўнічае з Японіяй, якая таксама пацярпела ад аварыі на Фукусім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 мы прыехалі сюды ў водпуск з Казахстана", - гаворыць маладая жанчына ў першым радзе. Як і многія іншыя, яна здымае сустрэчы з беларускім лідарам на тэлефон. "Вось бачыце, да вас ужо з вялікага, чыстага Казахстана ў водпуск прыязджаюць!" - адрэагав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ёння мы бачым, што тут жыць можна і трэба, як бы ні было цяжка, цяпер усюды нялёгка. Там вам лягчэй не будзе, гэта чужое", - упэўнены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амяць аб прыездзе кіраўніка дзяржавы ў жыхароў Веткі застануцца асабістыя фота- і відэазапісы на тэлефонах (многія здымалі на смартфоны амаль усю размову), а юныя ўдзельнікі сустрэчы атрымалі ў падарунак традыцыйны горкі шакалад без цукру "Прэзідэнт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аму не пыталіся аб праблемах, не скардзіліся?" - пацікавіліся журналісты ў мужчыны, які прымаў актыўны ўдзел у размове. "А на што мы можам скардзіцца, калі ўсё добра? Пенсія, зарплата своечасова, у магазінах усё ёсць. Людзі на дачах працуюць", - тлумачыць Аляксандр, пенсіянер, карэнны жыхар Веткі. - Хто хоча працаваць, той працуе, атрымлівае грошы і асалоду ад жыцц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моцыі зашкальваюць. Гэта першы чалавек у рэспубліцы. Настолькі прыемна, колькі ён робіць для народа, для кожнага: маленькага, дарослага, для пажылых людзей, - расказала работніца мясцовага лясгаса Тамара Убажэнка. - У нас Ветка, здавалася б, - такі маленькі гарадок, а як цудоўна. Толькі развівайся і жыві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__RefHeading___Toc14967162"/>
      <w:bookmarkEnd w:id="10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807"/>
      </w:tblGrid>
      <w:tr>
        <w:trPr/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619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во время посещения хозяйства "Радуга-Агро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ксандр Лукашэнка ў час наведвання гаспадаркі "Вясёлка-Агра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8022,08/$File/228022-08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1120" cy="2593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во время посещения хозяйства "Радуга-Агро"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ксандр Лукашэнка ў час наведвання гаспадаркі "Вясёлка-Агра"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8022,03/$File/228022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1755" cy="2486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во время общения с жителями Ветк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ксандр Лукашэнка ў час размовы з жыхарамі Веткі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8024,11/$File/228024-1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1" w:name="__RefHeading___Toc14967163"/>
      <w:bookmarkEnd w:id="11"/>
      <w:r>
        <w:rPr/>
        <w:t>Инфограф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637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8025,01/$File/228025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637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8025,02/$File/228025-02.jpg?OpenElemen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4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5 июл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9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7-25T14:12:00Z</dcterms:modified>
  <cp:revision>8</cp:revision>
  <dc:subject/>
  <dc:title>¬</dc:title>
</cp:coreProperties>
</file>